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arch 1992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G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3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Log Brain.  A simple addition to GAP BBS tha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st callers screen and a Grafitti Wall.  LogBrain makes a fancy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plain text ASCII screen.  LogBrain will only add another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callers list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User level is within sysop specifie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aller Name different from last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aller Name is the same as last caller, but calling from different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ith a different baud rate, or on a diffe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Brain will also allow callers to add to a "grafitti" w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comments.  You can set the number of comments, and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caller that may add a new com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Bra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BRAIN.EXE  &lt;-----------------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BRAIN.DOC  &lt;------------------ Sysop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&lt;------------------ Short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TY         &lt;------------------ Sysop created bad word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Brainex System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ASTY 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Brain will check a caller's line for any nasty word you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. Place each nasty word on a separate line. The Nasty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hecks letters, and will ignore numbers, spaces, a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If you put IDIOT in the NASTY file, Logbrain will filt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iot, I*D*i*O*T, I  D  I  O  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 of LogBrain is simple, all you need to do copy LOGBRA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NASTY (if used) to your BRAINEX directory. Run the Brainex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 to set up Log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run Log Brain with a batch file. For GAP BBS, use the LOGON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tch file to call the door. If you already use a LOGON.BAT, just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multinode, add the NODE= comam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BRAIN NOD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BRAIN NOD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LogBrain create a file called L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LBRAI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brain node=1 skip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example will allow callers with security level be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the door. Set this up as a LOGON door using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LOGBRAIN AFTER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only want to creat a Last Caller file, you can use Log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OGOFF MODE. Simply use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BRAIN LOCAL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BRAIN LOCAL LOGOFF NOD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LogBrain is a fully functional demo. If you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gister! Registration will remove the UNREGISTERED DEM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by the program. Read REGISTER.DOC for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oor is released "As Is" and there is *NO* warranty or gu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it will work for you and not cause any problems. You have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use this door, YOU are responsible for any unfortunate proble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develop from its use or misuse. I will gladly listen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ggestions or problems you may have, and I will do my best to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ever needs to be fixed. I can not be held responsi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s you may have, whether directly or indirectly due to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support, contact me on The Brain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questions will be quickly and cheerfully answ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5-234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3-5234 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